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urso de História da Arte - Atelier de Arte SílviaAlv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18"/>
        <w:gridCol w:w="2117"/>
        <w:gridCol w:w="210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 Histór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angel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sm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t, Courbet, Corot e Man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bolismo: Pré Rafaelitas, Moreau, Baudelaire e Rimbaud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brandt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Grec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vaggi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sm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, Stendhal e Flauber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bolism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e Claudel, Paul Claudel e Gauguin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t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ocó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ism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onard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ea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ionism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ese, Vermeer e Velasquez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Aula 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bis, Van Dongen, Vuillard, Derain, Vlaminck e Maillol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éc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 dos Viajant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ionism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sarro, Sisley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ssat, Eva Gonzáles e Morisso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vismo; Matisse e Bonnard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na Ar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 Barroco e Rococó: Aleijadinh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din e Mon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ismo: de Cézanne a Picass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Cristã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lão de Ar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ir e Deg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realismo: Bosch, Bruegel, Miro, Dali e Max Ernst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tto, Van Eyc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 e Constabl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 impressionism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a e O Determinism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ionismo: Kandinsky, Mondrean e Malevich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sciment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ccio, Donatell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ula 18</w:t>
            </w:r>
            <w:r>
              <w:rPr>
                <w:rFonts w:cs="Arial" w:ascii="Arial" w:hAnsi="Arial"/>
              </w:rPr>
              <w:t xml:space="preserve"> RevoluçãoFrancesa, Iluminismo, Rousseau, Voltaire e Raci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onism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ya, Daumier, Ensor e Bourdel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haus e Le Corbusie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ula9 </w:t>
            </w:r>
            <w:r>
              <w:rPr>
                <w:rFonts w:cs="Arial" w:ascii="Arial" w:hAnsi="Arial"/>
              </w:rPr>
              <w:t>Renasciment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cello,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 Clássic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 Ingr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Gog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: Semana de 2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da Vinc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sm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Hugo, poetas, Géricault e Delacroi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onism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c XX, Nolde e Fri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la 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Santa Helen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49:00Z</dcterms:created>
  <dc:creator>.</dc:creator>
  <dc:description/>
  <cp:keywords/>
  <dc:language>en-US</dc:language>
  <cp:lastModifiedBy>Casa</cp:lastModifiedBy>
  <dcterms:modified xsi:type="dcterms:W3CDTF">2010-05-11T18:52:00Z</dcterms:modified>
  <cp:revision>3</cp:revision>
  <dc:subject/>
  <dc:title>Curso de História da Arte</dc:title>
</cp:coreProperties>
</file>